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ю собственников помещений в многоквартирных домах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 18.07.2018 г. изменилось название управляющей компани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имен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Управляющая компания «Логист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кращенное наименовани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УК «Логист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жнее название - ООО «ЖРЭУ № 5» города Магнитогорск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75"/>
        <w:gridCol w:w="3365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Управление ООО УК "Логист" 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л. Ломоносова, 19/1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Жилищно-эксплуатационные участки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9, ЖЭУ № 10, ЖЭУ №11, ЖЭУ №12,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14, ЖЭУ №16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Прием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eastAsia="ru-RU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454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меститель  директора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сантех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   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энерго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   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Контакты ООО УК "Логист"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айт компани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https://logistmgn.ru/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-5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айт ГИС ЖКХ: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d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2"/>
            <w:szCs w:val="32"/>
            <w:lang w:val="en-US" w:eastAsia="ru-RU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0"/>
        <w:gridCol w:w="4395"/>
      </w:tblGrid>
      <w:tr>
        <w:trPr>
          <w:trHeight w:val="315" w:hRule="atLeast"/>
        </w:trPr>
        <w:tc>
          <w:tcPr>
            <w:tcW w:w="6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Валерий Федорович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ударева Татьяна Владими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.инжене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59-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карова Ир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Отдел организации труда, з/п и комплектации кадро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ООТ, З и К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-82-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уворова Надежда Мироновна</w:t>
            </w:r>
          </w:p>
        </w:tc>
      </w:tr>
      <w:tr>
        <w:trPr>
          <w:trHeight w:val="112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Энерго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Металлургов, 12/3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94-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иколенко Денис Владими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Сантех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Суворова, 8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1-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ейберт Александр Александ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Ремонтно-строительная 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Аварийно-диспетчерская служб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22-18-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52-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укичёва Екатерина Игор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убанова Тамара Иван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алинина, 22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89-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ингаева Татьяна Георги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урицина Ирина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уйбышева, 20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42-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зарова Татьяна Серге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лкова Окса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Карла Маркса, 64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12-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ствацатрян Ольга Александ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ванова Анастасия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енинградская, 3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2-51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9-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илимошкина Ольга Никола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икмухаметов Рашид Тауфик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Ленина, 52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2-86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3-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иницких Елена Вячеслав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урчева Нина Викторов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stmgn.ru/" TargetMode="External"/><Relationship Id="rId3" Type="http://schemas.openxmlformats.org/officeDocument/2006/relationships/hyperlink" Target="mailto:grey-5@mgn.ru" TargetMode="External"/><Relationship Id="rId4" Type="http://schemas.openxmlformats.org/officeDocument/2006/relationships/hyperlink" Target="mailto:grey5mgn@gmail.com" TargetMode="External"/><Relationship Id="rId5" Type="http://schemas.openxmlformats.org/officeDocument/2006/relationships/hyperlink" Target="http://do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1:00Z</dcterms:created>
  <dc:creator>User</dc:creator>
  <dc:description/>
  <cp:keywords/>
  <dc:language>en-US</dc:language>
  <cp:lastModifiedBy>User</cp:lastModifiedBy>
  <cp:lastPrinted>2022-03-30T09:23:00Z</cp:lastPrinted>
  <dcterms:modified xsi:type="dcterms:W3CDTF">2025-04-03T11:00:00Z</dcterms:modified>
  <cp:revision>33</cp:revision>
  <dc:subject/>
  <dc:title/>
</cp:coreProperties>
</file>