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Вниманию собственников помещений в многоквартирных домах!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С 18.07.2018 г. изменилось название управляющей компании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ное наименова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ество с ограниченной ответственностью Управляющая компания «Логист».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кращенное наименование:</w:t>
      </w:r>
      <w:bookmarkStart w:id="0" w:name="_GoBack"/>
      <w:bookmarkEnd w:id="0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ОО УК «Логист»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Прежнее название - ООО «ЖРЭУ № 5» города Магнитогорска.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z w:val="36"/>
          <w:szCs w:val="36"/>
          <w:lang w:eastAsia="ru-RU"/>
        </w:rPr>
        <w:t>График работ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5275"/>
        <w:gridCol w:w="3365"/>
      </w:tblGrid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Управление ООО УК "Логист" 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ул. Ломоносова, 19/1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н-чт: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8.00 до 17.00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т: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8.00 до 15.45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ерерыв: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12.00 до 12.45</w:t>
            </w:r>
          </w:p>
        </w:tc>
      </w:tr>
      <w:tr>
        <w:trPr/>
        <w:tc>
          <w:tcPr>
            <w:tcW w:w="5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Жилищно-эксплуатационные участки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ЖЭУ №9, ЖЭУ № 10, ЖЭУ №11, ЖЭУ №12,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ЖЭУ №14, ЖЭУ №16, ЖЭУ «Наш Двор»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н-чт: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8.00 до 17.00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т: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8.00 до 15.45</w:t>
            </w:r>
          </w:p>
          <w:p>
            <w:pPr>
              <w:pStyle w:val="Normal"/>
              <w:spacing w:lineRule="atLeast" w:line="360" w:before="0" w:after="180"/>
              <w:rPr>
                <w:rFonts w:ascii="Verdana" w:hAnsi="Verdana" w:eastAsia="Times New Roman" w:cs="Verdana"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u w:val="single"/>
                <w:lang w:eastAsia="ru-RU"/>
              </w:rPr>
              <w:t>Перерыв: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lang w:eastAsia="ru-RU"/>
              </w:rPr>
              <w:t>с 12.00 до 12.4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0"/>
          <w:szCs w:val="10"/>
          <w:lang w:eastAsia="ru-RU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FF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color w:val="000000"/>
          <w:sz w:val="10"/>
          <w:szCs w:val="1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mallCaps/>
          <w:color w:val="FF0000"/>
          <w:sz w:val="36"/>
          <w:szCs w:val="36"/>
          <w:lang w:eastAsia="ru-RU"/>
        </w:rPr>
        <w:t>Прием гражд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6"/>
          <w:szCs w:val="36"/>
          <w:lang w:eastAsia="ru-RU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6454"/>
      </w:tblGrid>
      <w:tr>
        <w:trPr/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6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реда              с 16.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Заместитель  директора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реда              с 16.00 до 17.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реда              с 16.00 до 17.00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 сантехслужбы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Ежедневно    с 8.00 до 9.00 и с 16.00 до 17.00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пт.  с 15.00 до 15.45)</w:t>
            </w:r>
          </w:p>
        </w:tc>
      </w:tr>
      <w:tr>
        <w:trPr/>
        <w:tc>
          <w:tcPr>
            <w:tcW w:w="3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18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 энергослужбы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Ежедневно    с 8.00 до 9.00 и с 16.00 до 17.00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пт.  с 15.00 до 15.45)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center"/>
        <w:rPr>
          <w:rFonts w:ascii="Cambria" w:hAnsi="Cambria" w:eastAsia="Times New Roman" w:cs="Cambria"/>
          <w:color w:val="000000"/>
          <w:sz w:val="16"/>
          <w:szCs w:val="16"/>
          <w:lang w:eastAsia="ru-RU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Cambria" w:hAnsi="Cambria" w:eastAsia="Times New Roman" w:cs="Cambria"/>
          <w:color w:val="000000"/>
          <w:sz w:val="16"/>
          <w:szCs w:val="16"/>
          <w:lang w:eastAsia="ru-RU"/>
        </w:rPr>
      </w:pPr>
      <w:r>
        <w:rPr>
          <w:rFonts w:eastAsia="Times New Roman" w:cs="Cambria" w:ascii="Cambria" w:hAnsi="Cambria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FF0000"/>
          <w:sz w:val="36"/>
          <w:szCs w:val="36"/>
          <w:lang w:eastAsia="ru-RU"/>
        </w:rPr>
        <w:t>Контакты ООО УК "Логист"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йт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https://logistmgn.ru/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grey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-5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mg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grey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5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mgn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g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айт ГИС ЖКХ: 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dom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290"/>
        <w:gridCol w:w="4395"/>
      </w:tblGrid>
      <w:tr>
        <w:trPr>
          <w:trHeight w:val="315" w:hRule="atLeast"/>
        </w:trPr>
        <w:tc>
          <w:tcPr>
            <w:tcW w:w="6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иемная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омоносова, 19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11-4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Берченко Валерий Федорович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екретарь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11-4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ударева Татьяна Владимиро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л.инженер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-59-6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карова Ирина Викторо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Отдел организации труда, з/п и комплектации кадров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омоносова, 19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 ООТ, З и КК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8-82-3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уворова Надежда Мироновна</w:t>
            </w:r>
          </w:p>
        </w:tc>
      </w:tr>
      <w:tr>
        <w:trPr>
          <w:trHeight w:val="112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112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Энергослужб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112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. Металлургов, 12/3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94-6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иколенко Денис Владимирович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Сантехслужб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Суворова, 84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01-0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Дейберт Александр Александрович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Ремонтно-строительная служба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омоносова, 19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11-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8"/>
                <w:szCs w:val="28"/>
                <w:lang w:eastAsia="ru-RU"/>
              </w:rPr>
              <w:t>Аварийно-диспетчерская служба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lang w:eastAsia="ru-RU"/>
              </w:rPr>
              <w:t>22-18-8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36"/>
                <w:szCs w:val="36"/>
                <w:lang w:eastAsia="ru-RU"/>
              </w:rPr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9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омоносова, 4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52-7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Лукичёва Екатерина Игоре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Губанова Тамара Ивано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Калинина, 22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0-89-2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ингаева Татьяна Георгие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Курицина Ирина Юрье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Куйбышева, 20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42-2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Азарова Татьяна Сергее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Волкова Оксана Викторо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2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. Карла Маркса, 64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12-0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Аствацатрян Ольга Александро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Иванова Анастасия Юрье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4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енинградская, 3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82-51</w:t>
            </w:r>
          </w:p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89-18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Филимошкина Ольга Николае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Бикмухаметов Рашид Тауфикович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№16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пр. Ленина, 52/1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72-86</w:t>
            </w:r>
          </w:p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6-73-95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Синицких Елена Вячеславовна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22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Турчева Нина Викторовна</w:t>
            </w:r>
          </w:p>
        </w:tc>
      </w:tr>
      <w:tr>
        <w:trPr>
          <w:trHeight w:val="315" w:hRule="atLeast"/>
        </w:trPr>
        <w:tc>
          <w:tcPr>
            <w:tcW w:w="60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ЖЭУ "Наш двор"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ru-RU"/>
              </w:rPr>
              <w:t>ул. Ломоносова, 4</w:t>
            </w:r>
          </w:p>
        </w:tc>
      </w:tr>
      <w:tr>
        <w:trPr>
          <w:trHeight w:val="315" w:hRule="atLeast"/>
        </w:trPr>
        <w:tc>
          <w:tcPr>
            <w:tcW w:w="3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Начальник</w:t>
            </w:r>
          </w:p>
        </w:tc>
        <w:tc>
          <w:tcPr>
            <w:tcW w:w="2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2-02-33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1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Берченко Сергей Валерье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stmgn.ru/" TargetMode="External"/><Relationship Id="rId3" Type="http://schemas.openxmlformats.org/officeDocument/2006/relationships/hyperlink" Target="mailto:grey-5@mgn.ru" TargetMode="External"/><Relationship Id="rId4" Type="http://schemas.openxmlformats.org/officeDocument/2006/relationships/hyperlink" Target="mailto:grey5mgn@gmail.com" TargetMode="External"/><Relationship Id="rId5" Type="http://schemas.openxmlformats.org/officeDocument/2006/relationships/hyperlink" Target="http://dom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11:00Z</dcterms:created>
  <dc:creator>User</dc:creator>
  <dc:description/>
  <cp:keywords/>
  <dc:language>en-US</dc:language>
  <cp:lastModifiedBy>User</cp:lastModifiedBy>
  <cp:lastPrinted>2022-03-30T09:23:00Z</cp:lastPrinted>
  <dcterms:modified xsi:type="dcterms:W3CDTF">2024-12-25T04:57:00Z</dcterms:modified>
  <cp:revision>32</cp:revision>
  <dc:subject/>
  <dc:title/>
</cp:coreProperties>
</file>