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Стоимость работ по содержанию, текущему ремонту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и техническому обслуживанию многоквартирных домов в расчете на единицу измерения на 2025 г</w:t>
      </w:r>
      <w:r>
        <w:rPr/>
        <w:t>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Стоимость работ (услуг), руб. без НДС 20% (в текущих ценах 4 кв. 2024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подвальных окон же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отм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 и фа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рогов шириной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оконных и дверных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замки накладные с засовом и защел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до 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ми местами рулонного покрытия с промазкой битумными составами с заменой 2 сл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,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тальной гильзы и фартука при обделке мест примыкания мягкой кровли, покрытие поверхности рубероидом в 3 слоя на битумной мас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3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олпаков на дымовых и вентиляционных тру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ментной стяжки площадью заделки до 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парапет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авеска водосточных труб без замены на новые с земли, лестниц или подм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прямые звен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отм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ямой части поручня с постановкой  за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 лестничных  маршей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ого оборудования,  металлических решеток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лов машинного помещения с подготовкой и расчисткой старой краски 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ая масляная окраска ранее окрашенных  окон с подготовкой и расчисткой старой краски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дверей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деревянных поруч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 ранее окрашенных поверхностей радиаторов и ребристых труб отопления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чтовых ящиков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торцов  лестничных мар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 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толков с подготовкой и расчисткой старой краск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ная масляная окраска ранее окрашенных стен с подготовкой и расчисткой старой краски до 3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дверей входных и тамбурных с подготовкой и расчисткой старой краск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ранее окрашенных поверхностей подвала по кирпичу и бе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штукатурки приямков по камню и бетону цементно-известковым раствором, площадью  отдельных мест 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 окрашенных больших металлических поверхностей мусоросборников 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частков штукатурки и облиц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в деревянных переплетах при площади стекла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ой сети внутрен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нутренних трубопроводов из чугунных канализацион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и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4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выключателей на лестничной клетке  и  в подв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ппаратов защиты в цепях освещения на ток до 2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ламп накаливания на светильниках л/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  в осветительной эл./сети, проложенных в трубах, по стенам и в бороздках, сеч. До 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и ремонт светильников на освещении л/клето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и ремонт патронов на освещении л/клето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яжные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отмосток однослойного толщиной 50 мм площадью ремонта до 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и окраска масляными составами ранее окрашенного детского оборудования, металлической изгоро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 по содержанию жилищного фонда (техническ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аварийно наклоненных веток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ашивание газ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а воды по водом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кровельных фальцев и свищей мастиками, герме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конных приборов пе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е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при площади стекол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крепление оконных приборов ручки-ск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укрепление дверных приборов ручки-ск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, водопровод и канализация,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ентилей муфтовых диаметром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5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10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 у трубопроводов /набивка са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ой сети внутрен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ом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окладок (прокладки резиновые /пластина техническая, прессова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урн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 работы при автомобильных перевозках мусор стро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етильников, плафонов и ослабленных  участков наружной пров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, кабелей, проложенных в трубах, каналах, сеч. До 25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б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 636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арийное обслуживание </w:t>
            </w:r>
            <w:r>
              <w:rPr>
                <w:sz w:val="20"/>
                <w:szCs w:val="20"/>
              </w:rPr>
              <w:t>(сантехника/электр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/6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23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основных  работ по уборке придомовых территор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Стоимость работ (услуг), руб. без НДС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территории от наледи и ль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-х см/более 2-х с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9/262,9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вдоль главных фасадов, в том числе подъездов к пожарным гидрант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р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с сильными осадками (более 1 с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 зеленых наса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и осенни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 основных работ по уборке лестничных кле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ниже 3-го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перед загрузочными клапанами мусоропров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месяц* (в январе)                            </w:t>
            </w:r>
            <w:r>
              <w:rPr>
                <w:b/>
                <w:sz w:val="20"/>
                <w:szCs w:val="20"/>
              </w:rPr>
              <w:t>с 01.02.2025 г. – 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лощади перед входом в подъез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3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влажная протирка стен, дверей, плафонов лестничных клеток, чердачных лестниц, шкафов для электросчетчиков  слаботочных устройств, почтовых ящ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Admin</dc:creator>
  <dc:description/>
  <cp:keywords/>
  <dc:language>en-US</dc:language>
  <cp:lastModifiedBy>User</cp:lastModifiedBy>
  <cp:lastPrinted>2019-01-10T11:14:00Z</cp:lastPrinted>
  <dcterms:modified xsi:type="dcterms:W3CDTF">2025-02-21T09:02:00Z</dcterms:modified>
  <cp:revision>66</cp:revision>
  <dc:subject/>
  <dc:title/>
</cp:coreProperties>
</file>