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 xml:space="preserve">Стоимость работ по содержанию, текущему ремонту </w:t>
      </w:r>
    </w:p>
    <w:p>
      <w:pPr>
        <w:pStyle w:val="Normal"/>
        <w:jc w:val="center"/>
        <w:rPr/>
      </w:pPr>
      <w:r>
        <w:rPr>
          <w:b/>
          <w:sz w:val="22"/>
          <w:szCs w:val="20"/>
        </w:rPr>
        <w:t>и техническому обслуживанию многоквартирных домов в расчете на единицу измерения на 2024 г</w:t>
      </w:r>
      <w:r>
        <w:rPr/>
        <w:t>.</w:t>
      </w:r>
    </w:p>
    <w:tbl>
      <w:tblPr>
        <w:tblW w:w="110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4"/>
        <w:gridCol w:w="1275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20"/>
              </w:rPr>
              <w:t>Стоимость работ (услуг), руб. без НДС 20% (в текущих ценах 4 кв. 2023 г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дамен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подвальных окон желез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3,8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и ремонт отмост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02,7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ны и фаса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восстановление герметизации горизонтальных и вертикальных стыков стеновых пан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кры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порогов шириной до 100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,2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и укрепление оконных и дверных короб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,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верных приборов – замки накладные с засовом и защел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5,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гор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елка выбоин в полах цементных до 1,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4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ов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отдельными местами рулонного покрытия с промазкой битумными составами с заменой 2 сло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4,9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овка стальной гильзы и фартука при обделке мест примыкания мягкой кровли, покрытие поверхности рубероидом в 3 слоя на битумной мастик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699,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колпаков на дымовых и вентиляционных труб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68,9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цементной стяжки площадью заделки до 0,2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3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монт отдельных мест покрытия из асбоцементных листов обыкновенного профи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58,6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фальцев и свищей в покрытии из кровельной ста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металлических парапетных реше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навеска водосточных труб без замены на новые с земли, лестниц или подмост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прямые звень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,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частей водосточных труб (отмет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1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стниц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прямой части поручня с постановкой  задел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утрення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штукатурки  лестничных  маршей и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427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металлического оборудования,  металлических решеток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лов машинного помещения с подготовкой и расчисткой старой краски 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стая масляная окраска ранее окрашенных  окон с подготовкой и расчисткой старой краски до 35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больших металлических поверхностей дверей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деревянных поруч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6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 ранее окрашенных поверхностей радиаторов и ребристых труб отопления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,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чтовых ящиков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торцов  лестничных марш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4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поверхностей стальных и чугунных труб 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2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потолков с подготовкой и расчисткой старой краск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5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лучшенная масляная окраска ранее окрашенных стен с подготовкой и расчисткой старой краски до 35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ая масляная окраска ранее окрашенных дверей входных и тамбурных с подготовкой и расчисткой старой краски до 10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известковыми составами ранее окрашенных поверхностей подвала по кирпичу и бетон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монт штукатурки приямков по камню и бетону цементно-известковым раствором, площадью  отдельных мест до 1 м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толщиной слоя до 20 м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39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 окрашенных больших металлических поверхностей мусоросборников 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ружная отдел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становление участков штукатурки и облицов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69,4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кольны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в деревянных переплетах при площади стекла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нализ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ка канализационной сети внутрен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нутренних трубопроводов из чугунных канализационных тру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2,8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допровод и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97,7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енти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,4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задв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602,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отдельных участков трубопров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42,8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мена сгонов у трубопровод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,2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задвиже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5,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нтиля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стка вентиляционных кан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осв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и ремонт выключателей на лестничной клетке  и  в подвал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,3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аппаратов защиты в цепях освещения на ток до 25 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8,6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ламп накаливания на светильниках л/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  в осветительной эл./сети, проложенных в трубах, по стенам и в бороздках, сеч. До 2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и ремонт светильников на освещении л/клето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,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мена и ремонт патронов на освещении л/клеток и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9,8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тяжные тру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 асфальтобетонного покрытия отмосток однослойного толщиной 50 мм площадью ремонта до 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66,5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монт и окраска масляными составами ранее окрашенного детского оборудования, металлической изгород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,4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работ по содержанию жилищного фонда (технического обслуживани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аварийно наклоненных веток деревье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дер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,6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кашивание газонов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7,6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зка кустарн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атизация и дезинфекция подвал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расхода воды по водомер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ная це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общего имущества жил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азка кровельных фальцев и свищей мастиками, герметик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5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оконных приборов пе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,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ет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1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дверных приборов пружин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9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стекол толщиной 3 мм на штапиках по замазке при площади стекол до 0,5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3,4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крепление оконных приборов ручки-ск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2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или укрепление дверных приборов ручки-скоб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альное отопление, водопровод и канализация, горячее вод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ация и расконсервация систем ото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чень основных работ по текущему ремонту жилищного фон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ка вентилей муфтовых диаметром 25 м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7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авлическое испытание трубопроводов систем отопления, водопровода и горячего водоснабжения диаметром, до 5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дравлическое испытание трубопроводов систем отопления, водопровода и горячего водоснабжения диаметром, до 100м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отнение сгонов у трубопроводов /набивка са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ив и наполнение водой системы отопления с осмотром систем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 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,6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прогрев отопительных приборов с регулировк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воздушных пробок в радиатор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канализационной сети внутренн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,0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ка хому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5,1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прокладок (прокладки резиновые /пластина техническая, прессован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чие работы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аска масляными составами ранее окрашенных урн за 1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6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узочные работы при автомобильных перевозках мусор стро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8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рузочные работы при автомобильных перевозках мусор строитель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5,3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снаб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светильников, плафонов и ослабленных  участков наружной прово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,7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оводов, кабелей, проложенных в трубах, каналах, сеч. До 25 м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,9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руб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bookmarkStart w:id="0" w:name="_GoBack"/>
            <w:bookmarkEnd w:id="0"/>
            <w:r>
              <w:rPr>
                <w:sz w:val="20"/>
                <w:szCs w:val="20"/>
              </w:rPr>
              <w:t>1 418,7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варийное обслуживание </w:t>
            </w:r>
            <w:r>
              <w:rPr>
                <w:sz w:val="20"/>
                <w:szCs w:val="20"/>
              </w:rPr>
              <w:t>(сантехника/электри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ч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/62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03"/>
        <w:gridCol w:w="2234"/>
        <w:gridCol w:w="1843"/>
        <w:gridCol w:w="198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основных  работ по уборке придомовых территор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sz w:val="20"/>
                <w:szCs w:val="20"/>
              </w:rPr>
              <w:t>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измер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ind w:left="-10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20"/>
              </w:rPr>
              <w:t>Стоимость работ (услуг), руб. без НДС 20%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свежевыпавшего сн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7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,43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ыпка территории песко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8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чистка территории от наледи и ль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до 2-х см/более 2-х с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2/190,5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снегопа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3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холодн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7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проездов вдоль главных фасадов, в том числе подъездов к пожарным гидранта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вигание свежевыпавшего снега в дни сильных снегопад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су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,30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раз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без осадков и в дни с осадками до 2 см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урн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вка ур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1 раз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63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борка газонов от мусор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двое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6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ирка указателей улиц, номеров домов и указателей пожарных гидрант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теплый пери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контейнерных площадок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4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метание территории в дни с сильными осадками (более 1 см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2 сут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6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вка газонов зеленых насаждени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нние и осенние посад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5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ичность  основных работ по уборке лестничных клет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ниже 3-го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,61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жное подметание лестничных площадок и маршей выше 3-го этаж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8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жное подметание перед загрузочными клапанами мусоропровод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7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лестничных площадок и маршей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раза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68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ытье ок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89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 раз)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борка площади перед входом в подъезд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2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чистка металлической решетки и приям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шт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33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тание пыли с потолков, влажная протирка стен, дверей, плафонов лестничных клеток, чердачных лестниц, шкафов для электросчетчиков  слаботочных устройств, почтовых ящико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раз в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3</w:t>
            </w:r>
          </w:p>
          <w:p>
            <w:pPr>
              <w:pStyle w:val="Normal"/>
              <w:ind w:left="-109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за 1 раз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6:14:00Z</dcterms:created>
  <dc:creator>Admin</dc:creator>
  <dc:description/>
  <cp:keywords/>
  <dc:language>en-US</dc:language>
  <cp:lastModifiedBy>User</cp:lastModifiedBy>
  <cp:lastPrinted>2019-01-10T11:14:00Z</cp:lastPrinted>
  <dcterms:modified xsi:type="dcterms:W3CDTF">2024-03-14T11:22:00Z</dcterms:modified>
  <cp:revision>57</cp:revision>
  <dc:subject/>
  <dc:title/>
</cp:coreProperties>
</file>