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Стоимость работ по содержанию, текущему ремонту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 техническому обслуживанию многоквартирных домов в расчете на единицу измерения на 2023 г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Стоимость работ (услуг), руб. без НДС 20% (в текущих ценах 4 кв. 2022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одвальных окон же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отм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и 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рогов шириной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оконных и двер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замки накладные с засовом и защел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до 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ми местами рулонного покрытия с промазкой битумными составами с заменой 2 сл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альной гильзы и фартука при обделке мест примыкания мягкой кровли, покрытие поверхности рубероидом в 3 слоя на битумной мас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6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олпаков на дымовых и вентиляционных тру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ментной стяжки площадью заделки до 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парапет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авеска водосточных труб без замены на новые с земли, лестниц или подм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прямые звен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от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ямой части поручня с постановкой  за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 лестничных  маршей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ого оборудования,  металлических решеток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лов машинного помещения с подготовкой и расчисткой старой краски 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ая масляная окраска ранее окрашенных  окон с подготовкой и расчисткой старой краски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дверей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деревянных поруч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 ранее окрашенных поверхностей радиаторов и ребристых труб отопления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чтовых ящиков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 лестничных мар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толков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дверей входных и тамбурных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ранее окрашенных поверхностей подвала по кирпичу и 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штукатурки приямков по камню и бетону цементно-известковым раствором, площадью  отдельных мест 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 окрашенных больших металлических поверхностей мусоросборников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облиц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в деревянных переплетах при площади стекла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их трубопроводов из чугунных канализацион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и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ыключателей на лестничной клетке  и  в подв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ппаратов защиты в цепях освещения на ток до 2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ламп накаливания на светильниках л/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  в осветительной эл./сети, проложенных в трубах, по стенам и в бороздках, сеч. До 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светильник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патрон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яжные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отмосток однослойного толщиной 50 мм площадью ремонта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,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краска масляными составами ранее окрашенного детского оборудования, металлической изгоро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работ по содержанию жилищного фонда (техническ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аварийно наклоненных веток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ашивание газ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а воды по водом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кровельных фальцев и свищей мастиками, герме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кон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при площади стекол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крепление окон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двер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, водопровод и канализация,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ентилей муфтовых диаметром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10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 у трубопроводов /набивка с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ом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окладок (прокладки резиновые /пластина техническая, прессова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урн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етильников, плафонов и ослабленных  участков наружной про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, кабелей, проложенных в трубах, каналах, сеч. До 2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б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 038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рийное обслуживание </w:t>
            </w:r>
            <w:r>
              <w:rPr>
                <w:sz w:val="20"/>
                <w:szCs w:val="20"/>
              </w:rPr>
              <w:t>(сантехника/электр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/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23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основных  работ по уборке придомовых террито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Стоимость работ (услуг), руб. без НДС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8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территории от наледи и ль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-х см/более 2-х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,36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7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вдоль главных фасадов, в том числе подъездов к пожарным гидран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мены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3,6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2,8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с сильными осадками (более 1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 зеленых наса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и осенни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основных работ по уборке лестничных кле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ниж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,1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77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перед загрузочными клапанами мусоропров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лощади перед входом в подъез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влажная протирка стен, дверей, плафонов лестничных клеток, чердачных лестниц, шкафов для электросчетчиков  слаботочных устройств, почтовых ящ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Admin</dc:creator>
  <dc:description/>
  <cp:keywords/>
  <dc:language>en-US</dc:language>
  <cp:lastModifiedBy>User</cp:lastModifiedBy>
  <cp:lastPrinted>2019-01-10T11:14:00Z</cp:lastPrinted>
  <dcterms:modified xsi:type="dcterms:W3CDTF">2023-01-31T04:36:00Z</dcterms:modified>
  <cp:revision>49</cp:revision>
  <dc:subject/>
  <dc:title/>
</cp:coreProperties>
</file>